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sz w:val="24"/>
          <w:szCs w:val="24"/>
        </w:rPr>
        <w:t>50 000,00 (Пятьдесят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2: Фронтальный погрузчик XCMG, LW700KN, год выпуска 2019, заводской номер XUG0700KTKCB13381, ПСМ RU TK 271018 от 08.11.2019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9:43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9-04T10:05:00Z</dcterms:modified>
  <cp:revision>3</cp:revision>
  <dc:subject/>
  <dc:title>Приложение № 1</dc:title>
</cp:coreProperties>
</file>